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čný list k 20. Festivalu diabet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Podujatie 20. Festival diabetu pripravujeme a uskutoční s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sk-SK"/>
        </w:rPr>
        <w:t>v sobotu 15. novembra 2025 v Banskej Bystrici,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 priamo na Námestí SNP - na radnici a v priľahlých kaviarňach (v ktorých sa budú realizovať jednotlivé workshopy) pod záštitou primátora mesta Banská Bystrica p. Jána Nosku. Podujatie je organizované pre diabetikov ako aj pre zdravotnícky personál najmä sestry z celého Slovenska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 prípade, že má Vaša spoločnosť záujem zorganizovať niektorý z  workshopov, musíte túto </w:t>
      </w:r>
      <w:r>
        <w:rPr>
          <w:rFonts w:eastAsia="Times New Roman" w:cs="Arial" w:ascii="Arial" w:hAnsi="Arial"/>
          <w:i/>
          <w:iCs/>
          <w:sz w:val="20"/>
          <w:szCs w:val="20"/>
          <w:lang w:eastAsia="sk-SK"/>
        </w:rPr>
        <w:t>skutočnosť oznámiť v prihláške na e-mailovú adresu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color w:val="0070C0"/>
          <w:sz w:val="20"/>
          <w:szCs w:val="20"/>
        </w:rPr>
        <w:t>zds.zds1@gmail.com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do 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>30.9.2025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so</w:t>
      </w:r>
      <w:r>
        <w:rPr>
          <w:rFonts w:eastAsia="Times New Roman" w:cs="Arial" w:ascii="Arial" w:hAnsi="Arial"/>
          <w:sz w:val="20"/>
          <w:szCs w:val="20"/>
        </w:rPr>
        <w:t xml:space="preserve"> zadefinovaním prednášajúceho a názvu workshopu. Workshopy budú prideľované podľa času prihlás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sk-SK"/>
        </w:rPr>
      </w:pPr>
      <w:r>
        <w:rPr>
          <w:rFonts w:eastAsia="Times New Roman" w:cs="Arial" w:ascii="Arial" w:hAnsi="Arial"/>
          <w:i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rogram podujatia: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Čas: od 8.00 – 15.00 hod.</w:t>
      </w:r>
    </w:p>
    <w:p>
      <w:pPr>
        <w:pStyle w:val="Normal"/>
        <w:spacing w:lineRule="auto" w:line="240" w:before="0" w:after="0"/>
        <w:ind w:left="702"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Infocentrum, registrácia účastníkov - od 8,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sk-SK"/>
        </w:rPr>
        <w:t>00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hod. 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Preberanie časopisu Dia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sk-SK"/>
        </w:rPr>
        <w:t>Spektrum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v Infocentre - od 8,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sk-SK"/>
        </w:rPr>
        <w:t>00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hod.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Slávnostné zahájenie podujatia (v priestoroch radnice) - 9,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sk-SK"/>
        </w:rPr>
        <w:t>00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hod.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Workshopy v kaviarňach a reštauráciách - od 09.30 do 15.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sk-SK"/>
        </w:rPr>
        <w:t>00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ho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Každý workshop sa bude opakovať 4x v časových intervaloch 9.</w:t>
      </w:r>
      <w:r>
        <w:rPr>
          <w:rFonts w:eastAsia="Times New Roman" w:cs="Arial" w:ascii="Arial" w:hAnsi="Arial"/>
          <w:sz w:val="20"/>
          <w:szCs w:val="20"/>
          <w:vertAlign w:val="superscript"/>
          <w:lang w:eastAsia="sk-SK"/>
        </w:rPr>
        <w:t>30</w:t>
      </w:r>
      <w:r>
        <w:rPr>
          <w:rFonts w:eastAsia="Times New Roman" w:cs="Arial" w:ascii="Arial" w:hAnsi="Arial"/>
          <w:sz w:val="20"/>
          <w:szCs w:val="20"/>
          <w:lang w:eastAsia="sk-SK"/>
        </w:rPr>
        <w:t>, 10.</w:t>
      </w:r>
      <w:r>
        <w:rPr>
          <w:rFonts w:eastAsia="Times New Roman" w:cs="Arial" w:ascii="Arial" w:hAnsi="Arial"/>
          <w:sz w:val="20"/>
          <w:szCs w:val="20"/>
          <w:vertAlign w:val="superscript"/>
          <w:lang w:eastAsia="sk-SK"/>
        </w:rPr>
        <w:t>45</w:t>
      </w:r>
      <w:r>
        <w:rPr>
          <w:rFonts w:eastAsia="Times New Roman" w:cs="Arial" w:ascii="Arial" w:hAnsi="Arial"/>
          <w:sz w:val="20"/>
          <w:szCs w:val="20"/>
          <w:lang w:eastAsia="sk-SK"/>
        </w:rPr>
        <w:t>, 12.</w:t>
      </w:r>
      <w:r>
        <w:rPr>
          <w:rFonts w:eastAsia="Times New Roman" w:cs="Arial" w:ascii="Arial" w:hAnsi="Arial"/>
          <w:sz w:val="20"/>
          <w:szCs w:val="20"/>
          <w:vertAlign w:val="superscript"/>
          <w:lang w:eastAsia="sk-SK"/>
        </w:rPr>
        <w:t>15</w:t>
      </w:r>
      <w:r>
        <w:rPr>
          <w:rFonts w:eastAsia="Times New Roman" w:cs="Arial" w:ascii="Arial" w:hAnsi="Arial"/>
          <w:sz w:val="20"/>
          <w:szCs w:val="20"/>
          <w:lang w:eastAsia="sk-SK"/>
        </w:rPr>
        <w:t>, 13.</w:t>
      </w:r>
      <w:r>
        <w:rPr>
          <w:rFonts w:eastAsia="Times New Roman" w:cs="Arial" w:ascii="Arial" w:hAnsi="Arial"/>
          <w:sz w:val="20"/>
          <w:szCs w:val="20"/>
          <w:vertAlign w:val="superscript"/>
          <w:lang w:eastAsia="sk-SK"/>
        </w:rPr>
        <w:t xml:space="preserve">45 </w:t>
      </w:r>
      <w:r>
        <w:rPr>
          <w:rFonts w:eastAsia="Times New Roman" w:cs="Arial" w:ascii="Arial" w:hAnsi="Arial"/>
          <w:sz w:val="20"/>
          <w:szCs w:val="20"/>
          <w:lang w:eastAsia="sk-SK"/>
        </w:rPr>
        <w:t>hod. a každý bude trvať cca 45 minút (prednáška + diskusia).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Maximálny počet účastníkov v jednotlivom workshope a čase je cca 35 účastníkov. Budú dodržiavané zásady bezpečnosti.</w:t>
      </w:r>
    </w:p>
    <w:p>
      <w:pPr>
        <w:pStyle w:val="Normal"/>
        <w:spacing w:lineRule="auto" w:line="240" w:before="0" w:after="0"/>
        <w:ind w:firstLine="702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 každej kaviarni alebo reštaurácií bude naša hosteska usmerňovať účastníkov workshopu podľa vopred realizovaného e-mailového nahlásenia, pečiatkovať registračné karty, viesť evidenciu účastníkov formou podpisovania prezenčnej listiny a po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V infocentre, ktoré bude pracovať od 8,</w:t>
      </w:r>
      <w:r>
        <w:rPr>
          <w:rFonts w:eastAsia="Times New Roman" w:cs="Arial" w:ascii="Arial" w:hAnsi="Arial"/>
          <w:sz w:val="20"/>
          <w:szCs w:val="20"/>
          <w:vertAlign w:val="superscript"/>
          <w:lang w:eastAsia="sk-SK"/>
        </w:rPr>
        <w:t>00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hod., každý účastník obdrží registračnú kartu, súčasťou ktorej bude aj potvrdenie o účasti na tom ktorom navštívenom workshop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V Infocentre si ZO ZDS a sestry preberú aj časopisy Dia</w:t>
      </w:r>
      <w:r>
        <w:rPr>
          <w:rFonts w:eastAsia="Times New Roman" w:cs="Arial" w:ascii="Arial" w:hAnsi="Arial"/>
          <w:i/>
          <w:iCs/>
          <w:sz w:val="20"/>
          <w:szCs w:val="20"/>
          <w:lang w:eastAsia="sk-SK"/>
        </w:rPr>
        <w:t>Spektrum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vo vopred objednanom množstve, zadarmo pre svojich členov a diabetológov v danom regióne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Tento rok je pre našu organizáciu významným výročím tridsaťpäť rokov našej práce pri obhajovaní záujmov a práv diabetikov na Slovensku a zároveň pri snahe uľahčiť im ich život v komunite v ktorej žijú a v spoločnosti. V predvečer konania nášho okrúhleho festivalu sa konala aj slávnostná konferencia Zväzu diabetikov Slovens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hto roku sa nám podarilo pripraviť detský letný DIA tábor, rekreáciu diabetik a rodina, výmenný rekondičný pobyt v Chorvátsku, rekondično-integračné a rehabilitačné pobyty pre diabetikov s ŤZP. Vydávame naďalej aj náš časopis DiaSpektrum. Aj naďalej poskytujeme sociálne poradenstvo a edukáciu v Michalovciach, Trebišove, Prešove a Ľubochni. Všetko realizujeme z vlastných finančných prostriedkov a z darov. Z toho dôvodu Vás čo najláskavejšie chceme poprosiť o Vašu aktívnu účasť, podporu a pomoc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Ďakuje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ontaktná osoba: Jozef Borovka, 0907 847 021, e.mail: zds.zds1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9:07:00Z</dcterms:created>
  <dc:creator>Jozef</dc:creator>
  <dc:description/>
  <cp:keywords/>
  <dc:language>en-US</dc:language>
  <cp:lastModifiedBy>pc</cp:lastModifiedBy>
  <dcterms:modified xsi:type="dcterms:W3CDTF">2025-06-07T12:44:00Z</dcterms:modified>
  <cp:revision>6</cp:revision>
  <dc:subject/>
  <dc:title/>
</cp:coreProperties>
</file>